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300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长春建筑学院辅导员选聘制度（试行）</w:t>
      </w:r>
    </w:p>
    <w:p>
      <w:pPr>
        <w:pStyle w:val="Style15"/>
        <w:keepNext w:val="false"/>
        <w:keepLines w:val="false"/>
        <w:widowControl/>
        <w:spacing w:lineRule="atLeast" w:line="375" w:before="120" w:after="150"/>
        <w:ind w:right="300" w:firstLine="722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val="en-US" w:eastAsia="zh-CN" w:bidi="ar-SA"/>
        </w:rPr>
        <w:t>为进一步加强学校辅导员队伍建设，从入口把好质量关，着力建设一支善学、爱生、自律、敬业的辅导员队伍，提升大学生思想政治教育工作质量，现制定辅导员选聘制度如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300" w:firstLine="64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一、辅导员岗位准入条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val="en-US" w:eastAsia="zh-CN"/>
        </w:rPr>
        <w:t>（一）中共党员，政治立场坚定，品行端正，具有一定的马克思主义理论水平，热爱大学生思想政治教育工作，有较强的责任心和开拓创新精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val="en-US" w:eastAsia="zh-CN" w:bidi="ar-SA"/>
        </w:rPr>
        <w:t>（二）学习成绩优良，综合素质较高。在本科或研究生学习阶段担任过主要学生干部（班长、团支书、校院学生会部长及以上职务），具有较强的组织管理能力、协调沟通能力和语言文字表达能力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val="en-US" w:eastAsia="zh-CN"/>
        </w:rPr>
        <w:t>（三）具备硕士以上（含硕士）学历及以下专业背景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val="en-US" w:eastAsia="zh-CN"/>
        </w:rPr>
        <w:t>思政类（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/>
        </w:rPr>
        <w:t>40%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val="en-US" w:eastAsia="zh-CN"/>
        </w:rPr>
        <w:t>）：思想政治教育、马克思主义基本原理、历史学、法学、政治学、教育学、心理学、管理学、汉语言文学、社会工作等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val="en-US" w:eastAsia="zh-CN"/>
        </w:rPr>
        <w:t>文体艺术类（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val="en-US" w:eastAsia="zh-CN"/>
        </w:rPr>
        <w:t>）：声乐、舞蹈、编导表演、话剧、体育教育、球类、武术、健美操、轮滑、攀岩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val="en-US" w:eastAsia="zh-CN"/>
        </w:rPr>
        <w:t>基础学科类（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val="en-US" w:eastAsia="zh-CN"/>
        </w:rPr>
        <w:t>）：英语、数学、物理、化学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val="en-US" w:eastAsia="zh-CN"/>
        </w:rPr>
        <w:t>工科建筑类（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val="en-US" w:eastAsia="zh-CN"/>
        </w:rPr>
        <w:t>）：土木工程、建筑、电气、计算机、工程造价、环境设计、测绘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val="en-US" w:eastAsia="zh-CN"/>
        </w:rPr>
        <w:t>以上招聘专业比例上下浮动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-210" w:hanging="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val="en-US" w:eastAsia="zh-CN"/>
        </w:rPr>
        <w:t>（四）在本科和研究生就读期间遵纪守法，未受过任何纪律处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val="en-US" w:eastAsia="zh-CN"/>
        </w:rPr>
        <w:t>（五）具有健康的体魄和健全的心理素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right="-210"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辅导员的选聘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-21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辅导员的选聘是在学校党委的统一领导下，由校组织人事部组织实施，采取公开招聘的方式进行。通过笔试和领导小组集中面试考核，择优录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-21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面试小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-21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员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吴延红、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玫、周勇、修福田、李琦、赵月、孙一平、有辅导员需求的分院书记或副书记两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-21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-21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面试时间：每周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-21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面试方式：面试小组逐一对每个面试者进行面试并打分，依据得分高低进行排名和录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-21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  <w:lang w:val="en-US" w:eastAsia="zh-CN"/>
        </w:rPr>
        <w:t>三、入职与培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val="en-US" w:eastAsia="zh-CN"/>
        </w:rPr>
        <w:t>新入职辅导员必须参加学校组织的入职岗前培训，了解学校的校情校史及发展概况、学校的办学定位、办学思想及发展规划、学校机构设置及专业建设改革情况，了解辅导员工作职责和规章制度，学习掌握辅导员职业基础知识和专业知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 xml:space="preserve">四、转正考核   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val="en-US" w:eastAsia="zh-CN"/>
        </w:rPr>
        <w:t>新入职辅导员经过半年见习工作期，根据其能否履行辅导员岗位职责，向学校人事处提出考核申请，人事处组织相关部门对申请人进行答辩考核并报院办审定，合格者取得辅导员资格，对不合格者延长见习期三个月至半年或不予聘用。（答辩组成员同面试小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-210"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、辅导员职业能力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val="en-US" w:eastAsia="zh-CN"/>
        </w:rPr>
        <w:t xml:space="preserve">根据教育部下发的《高等学校辅导员职业能力标准（暂行）》要求，辅导员在工作中要不断提升思想政治教育能力、党团和班级建设能力、学业指导能力、日常事务管理能力、心理健康教育与咨询能力、网络思想政治教育能力、危机事件应对能力、职业规划与就业指导能力、理论和实践研究能力，并不断提升职业能力等级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8:00Z</dcterms:created>
  <dc:creator>微软用户</dc:creator>
  <dc:description/>
  <dc:language>en-US</dc:language>
  <cp:lastModifiedBy>Administrator</cp:lastModifiedBy>
  <cp:lastPrinted>2014-11-20T08:11:00Z</cp:lastPrinted>
  <dcterms:modified xsi:type="dcterms:W3CDTF">2017-03-24T04:06:45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