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级新生辅导员培训方案</w:t>
      </w:r>
    </w:p>
    <w:p>
      <w:pPr>
        <w:pStyle w:val="Normal"/>
        <w:ind w:first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提升新入职辅导员工作水平，落实辅导员“先培训、后上岗”制度，根据我校辅导员队伍建设有关规定，制定本方案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邓小平理论和“三个代表”重要思想为指导，落实科学发展观，贯彻落实中央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文件，大力推进学生工作者能力素质提升工程，建立和完善辅导员培训体系，加大辅导员专业化培训力度，着力提高辅导员的素质和能力，努力造就一支与学校创建一流民办大学、培养拔尖创新人才相适应的辅导员队伍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训目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托学校资源，邀请学校主管领导、相关部处领导、各职能部门负责人和一线辅导员，通过课堂讲授、案例讨论等方式，开展思政形势、理论研究、岗位认知、党团建设、案例分析、学业发展等方面培训，帮助新任辅导员明确大学生思想政治教育工作的意义、形势和任务，提高工作认同感和身份意识，明确责任；全面认识辅导员工作，了解辅导员的岗位职责，熟悉辅导员工作程序，初步掌握辅导员工作所需的基本理论、知识、技能和工作方法，熟悉学生工作的基本流程，提高适应岗位能力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对象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新入职辅导员，共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</w:rPr>
        <w:t>。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26"/>
        <w:gridCol w:w="1061"/>
        <w:gridCol w:w="709"/>
        <w:gridCol w:w="1897"/>
        <w:gridCol w:w="1556"/>
        <w:gridCol w:w="709"/>
      </w:tblGrid>
      <w:tr>
        <w:trPr>
          <w:tblHeader w:val="true"/>
          <w:trHeight w:val="74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李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郑倩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马欣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姜丹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张洪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培训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团大楼二楼</w:t>
      </w:r>
      <w:r>
        <w:rPr>
          <w:rFonts w:eastAsia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eastAsia="仿宋_GB2312;仿宋"/>
          <w:sz w:val="32"/>
          <w:szCs w:val="32"/>
        </w:rPr>
        <w:t>就业洽谈室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培训日程</w:t>
      </w:r>
    </w:p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26"/>
        <w:gridCol w:w="4166"/>
        <w:gridCol w:w="1080"/>
      </w:tblGrid>
      <w:tr>
        <w:trPr>
          <w:trHeight w:val="1137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日</w:t>
            </w:r>
            <w:r>
              <w:rPr>
                <w:rFonts w:ascii="Verdana" w:hAnsi="Verdana" w:cs="宋体" w:eastAsia="仿宋_GB2312;仿宋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期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时</w:t>
            </w:r>
            <w:r>
              <w:rPr>
                <w:rFonts w:ascii="Verdana" w:hAnsi="Verdana" w:cs="宋体" w:eastAsia="仿宋_GB2312;仿宋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间</w:t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课</w:t>
            </w:r>
            <w:r>
              <w:rPr>
                <w:rFonts w:ascii="Verdana" w:hAnsi="Verdana" w:cs="宋体" w:eastAsia="仿宋_GB2312;仿宋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主讲</w:t>
            </w:r>
          </w:p>
        </w:tc>
      </w:tr>
      <w:tr>
        <w:trPr>
          <w:trHeight w:val="890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日（周四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30-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4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3045" w:hanging="30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新时期辅导员角色定位及岗位要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525" w:hanging="52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李琦</w:t>
            </w:r>
          </w:p>
        </w:tc>
      </w:tr>
      <w:tr>
        <w:trPr>
          <w:trHeight w:val="615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30-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4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新生辅导员如何开展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eastAsia="zh-CN"/>
              </w:rPr>
              <w:t>孙一平</w:t>
            </w:r>
          </w:p>
        </w:tc>
      </w:tr>
      <w:tr>
        <w:trPr>
          <w:trHeight w:val="615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30-1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4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资助，学生保险，学生日常事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eastAsia="zh-CN"/>
              </w:rPr>
              <w:t>李鑫</w:t>
            </w:r>
          </w:p>
        </w:tc>
      </w:tr>
      <w:tr>
        <w:trPr>
          <w:trHeight w:val="615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5: 00-16: 00</w:t>
            </w:r>
          </w:p>
        </w:tc>
        <w:tc>
          <w:tcPr>
            <w:tcW w:w="4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生心理健康普查及指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苏金连</w:t>
            </w:r>
          </w:p>
        </w:tc>
      </w:tr>
      <w:tr>
        <w:trPr>
          <w:trHeight w:val="615" w:hRule="atLeast"/>
        </w:trPr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日（周五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30-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党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杨东林</w:t>
            </w:r>
          </w:p>
        </w:tc>
      </w:tr>
      <w:tr>
        <w:trPr>
          <w:trHeight w:val="615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9: 30-10: 30</w:t>
            </w:r>
          </w:p>
        </w:tc>
        <w:tc>
          <w:tcPr>
            <w:tcW w:w="4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籍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冯勇</w:t>
            </w:r>
          </w:p>
        </w:tc>
      </w:tr>
      <w:tr>
        <w:trPr>
          <w:trHeight w:val="615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30-1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4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对学生工作总体思路的思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吴延红</w:t>
            </w:r>
          </w:p>
        </w:tc>
      </w:tr>
      <w:tr>
        <w:trPr>
          <w:trHeight w:val="678" w:hRule="atLeast"/>
        </w:trPr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4: 30-16: 00</w:t>
            </w:r>
          </w:p>
        </w:tc>
        <w:tc>
          <w:tcPr>
            <w:tcW w:w="4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生工作交流及典型案例分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全体大一辅导员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培训要求与考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新入职辅导员应充分重视本次培训，积极参与，以培训为契机，全面提升自身的业务素质和工作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员在集中培训的同时，要积极主动参加小组讨论，以进一步强化培训效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员要按时参加学习，认真做好记录，培训期间严格考勤制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学工处将对辅导员参加培训的情况进行考核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320" w:firstLine="640"/>
        <w:jc w:val="righ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48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201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7</w:t>
      </w:r>
      <w:r>
        <w:rPr>
          <w:rFonts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/>
          <w:kern w:val="0"/>
          <w:sz w:val="32"/>
          <w:szCs w:val="32"/>
        </w:rPr>
        <w:t>8</w:t>
      </w:r>
      <w:r>
        <w:rPr>
          <w:rFonts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/>
          <w:kern w:val="0"/>
          <w:sz w:val="32"/>
          <w:szCs w:val="32"/>
        </w:rPr>
        <w:t>14</w:t>
      </w:r>
      <w:r>
        <w:rPr>
          <w:rFonts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7:00Z</dcterms:created>
  <dc:creator>User</dc:creator>
  <dc:description/>
  <dc:language>en-US</dc:language>
  <cp:lastModifiedBy>Administrator</cp:lastModifiedBy>
  <dcterms:modified xsi:type="dcterms:W3CDTF">2017-08-22T08:09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